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A la finalización del Trabajo Final de Carrera (TFC) o Práctica Profesional Supervisada (PPS), la empresa deberá entregar al alumno, una nota membretada, en la que conste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23"/>
        <w:gridCol w:w="2543"/>
        <w:gridCol w:w="1031"/>
        <w:gridCol w:w="261"/>
      </w:tblGrid>
      <w:tr>
        <w:trPr>
          <w:trHeight w:val="1120" w:hRule="atLeast"/>
        </w:trPr>
        <w:tc>
          <w:tcPr>
            <w:tcW w:w="9219" w:type="dxa"/>
            <w:gridSpan w:val="4"/>
            <w:tcBorders/>
          </w:tcPr>
          <w:p>
            <w:pPr>
              <w:pStyle w:val="Header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Apellido/s y Nombre/s del Alumno: ……………………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° de Registro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8"/>
        <w:gridCol w:w="5663"/>
      </w:tblGrid>
      <w:tr>
        <w:trPr>
          <w:trHeight w:val="726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:</w:t>
            </w:r>
          </w:p>
        </w:tc>
        <w:tc>
          <w:tcPr>
            <w:tcW w:w="7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echa de inicio      ___ / ___ / ___                Fecha de finalización  de prácticas    ___ / ___ / 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23"/>
      </w:tblGrid>
      <w:tr>
        <w:trPr>
          <w:trHeight w:val="815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 DESARROLLADA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421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E SINTETICO DEL DESEMPEÑO DEL ALUMNO: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 DE HORAS  DE  PRÁCTICAS  CUMPLIDAS: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ÓN: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79375</wp:posOffset>
                </wp:positionV>
                <wp:extent cx="296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Firma y sello del Instructor  o del Representante de la empresa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(El alumno deberá entregar este informe a su Profesor Asesor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default"/>
  </w:font>
  <w:font w:name="Verdan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jc w:val="both"/>
    </w:pPr>
    <w:rPr>
      <w:rFonts w:ascii="Arial,Verdana;Times New Roman" w:hAnsi="Arial,Verdana;Times New Roman" w:cs="Arial,Verdana;Times New Roman"/>
      <w:color w:val="4E4E4E"/>
    </w:rPr>
  </w:style>
  <w:style w:type="paragraph" w:styleId="Subtitulos">
    <w:name w:val="subtitulos"/>
    <w:basedOn w:val="Normal"/>
    <w:qFormat/>
    <w:pPr>
      <w:spacing w:before="30" w:after="30"/>
      <w:jc w:val="both"/>
    </w:pPr>
    <w:rPr>
      <w:rFonts w:ascii="Verdana,Arial;Times New Roman" w:hAnsi="Verdana,Arial;Times New Roman" w:cs="Verdana,Arial;Times New Roman"/>
      <w:b/>
      <w:bCs/>
      <w:color w:val="8075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7:00Z</dcterms:created>
  <dc:creator>.</dc:creator>
  <dc:description/>
  <dc:language>en-US</dc:language>
  <cp:lastModifiedBy>Usuario Final</cp:lastModifiedBy>
  <cp:lastPrinted>2012-12-20T07:25:00Z</cp:lastPrinted>
  <dcterms:modified xsi:type="dcterms:W3CDTF">2019-12-26T15:17:00Z</dcterms:modified>
  <cp:revision>2</cp:revision>
  <dc:subject/>
  <dc:title>ACTA COMPROMISO</dc:title>
</cp:coreProperties>
</file>